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TOKSYKOLOGIA </w:t>
      </w:r>
      <w:r>
        <w:rPr>
          <w:rFonts w:cs="Arial" w:ascii="Arial" w:hAnsi="Arial"/>
          <w:b/>
          <w:i/>
          <w:iCs/>
          <w:sz w:val="16"/>
          <w:szCs w:val="22"/>
        </w:rPr>
        <w:t xml:space="preserve">Szczegółowy plan zajęć dla studentów V roku kierunek : </w:t>
      </w:r>
      <w:r>
        <w:rPr>
          <w:rFonts w:cs="Arial" w:ascii="Arial" w:hAnsi="Arial"/>
          <w:b/>
        </w:rPr>
        <w:t>Analityka Medyczna 2024/20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ŁADY (środa 17:00-19.15) on-lin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 października 2024r.</w:t>
      </w:r>
    </w:p>
    <w:p>
      <w:pPr>
        <w:pStyle w:val="Normal"/>
        <w:rPr/>
      </w:pPr>
      <w:r>
        <w:rPr/>
        <w:t>Podstawowe pojęcia i definicje oraz losy ksenobiotyku w organizmie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>Prowadzący: dr Agnieszka Stachowicz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  <w:i/>
          <w:iCs/>
          <w:u w:val="single"/>
        </w:rPr>
        <w:t>16 października 2024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Niespecyficzne metody diagnostyki toksykologicznej (metody analizy przesiewowej),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>metody diagnostyki immunologicznej. Izolacja substancji egzogennych z materiału biologicznego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owadzący: dr n. med. Tomasz Janu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23 października 2024r. </w:t>
      </w:r>
    </w:p>
    <w:p>
      <w:pPr>
        <w:pStyle w:val="Normal"/>
        <w:jc w:val="both"/>
        <w:rPr>
          <w:bCs/>
        </w:rPr>
      </w:pPr>
      <w:r>
        <w:rPr>
          <w:bCs/>
        </w:rPr>
        <w:t>Analiza instrumentalna – chromatografia gazowa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>Prowadzący: dr n. med. Tomasz Janu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0  października 2024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naliza instrumentalna – chromatografia cieczow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owadzący: dr n. med. Tomasz Janu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 listopada 2024r.</w:t>
      </w:r>
    </w:p>
    <w:p>
      <w:pPr>
        <w:pStyle w:val="Normal"/>
        <w:jc w:val="both"/>
        <w:rPr/>
      </w:pPr>
      <w:r>
        <w:rPr>
          <w:bCs/>
        </w:rPr>
        <w:t>Analiza instrumentalna – metody spektrometryczne. Spektrometria m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wadzący: dr n. med. Tomasz Janu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13 listopada 2024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pecyfika analizy toksykologicznej, materiał biologiczny do badań toksykologicznych, skierowanie na badanie toksykologiczne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lkoholometri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owadzący: dr n. med. Tomasz Janu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  listopada 2024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trucia lekami, toksykologia kliniczn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owadzący: dr Tomasz Janus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7 listopada 2024r.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Zatrucia grzybami i roślinami wyższymi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trucia alkoholami i rozpuszczalnikami </w:t>
      </w:r>
    </w:p>
    <w:p>
      <w:pPr>
        <w:pStyle w:val="Normal"/>
        <w:jc w:val="both"/>
        <w:rPr>
          <w:bCs/>
        </w:rPr>
      </w:pPr>
      <w:r>
        <w:rPr>
          <w:bCs/>
        </w:rPr>
        <w:t>Zatrucia detergentami i pestycydami.</w:t>
      </w:r>
    </w:p>
    <w:p>
      <w:pPr>
        <w:pStyle w:val="Normal"/>
        <w:jc w:val="both"/>
        <w:rPr/>
      </w:pPr>
      <w:r>
        <w:rPr>
          <w:bCs/>
        </w:rPr>
        <w:t>Zatrucia gazami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owadzący: mgr Sylwester Łużny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 grudnia 2024r.</w:t>
      </w:r>
      <w:bookmarkStart w:id="0" w:name="_Hlk20305322"/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iCs/>
        </w:rPr>
        <w:t xml:space="preserve">Środki uzależniające </w:t>
      </w:r>
    </w:p>
    <w:p>
      <w:pPr>
        <w:pStyle w:val="TextBody"/>
        <w:rPr>
          <w:rFonts w:ascii="Times New Roman" w:hAnsi="Times New Roman" w:cs="Times New Roman"/>
          <w:iCs/>
        </w:rPr>
      </w:pPr>
      <w:bookmarkEnd w:id="0"/>
      <w:r>
        <w:rPr>
          <w:rFonts w:cs="Times New Roman" w:ascii="Times New Roman" w:hAnsi="Times New Roman"/>
          <w:iCs/>
        </w:rPr>
        <w:t>Odtrutki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wadzący: dr. n .med Barbara Potocka-Bana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SEMINARIA  (czwartek 14:30-16.45) sala ZTK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10 października 2024r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Ekstrakcja ciecz-ciecz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Ekstrakcja ciecz ciało stałe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wadzący: dr Tomasz Janus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17 października 2024r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SRI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eki przeciwpadaczkow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wadzący: dr Agnieszka Stachowicz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4 października 2024r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rójpierścieniowe leki przeciwdepresyj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enzodiazepin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arbiturany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wadzący: dr Barbara Potocka-Banaś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7 listopada 2024r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eki narkotyczn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Neuroleptyki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lkohol etylowy: rachunek prospektywny, rachunek retrospektywny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wadzący: dr Barbara Potocka-Banaś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14 listopada 2024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ki przeciwcukrzycow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eki kardiologiczn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eki przeciwkrzepliw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wadzący: dr Agnieszka Stachowicz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21 listopada 2024r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aracetamol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LPZ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hibitory fosfodiesterazy typu V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Pigułka gwałtu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wadzący: dr Tomasz Janu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8 listopada 2024r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Pochodne katynonu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yntetyczne kannabinoidy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bookmarkStart w:id="1" w:name="_Hlk115174163"/>
      <w:r>
        <w:rPr>
          <w:bCs/>
          <w:i/>
        </w:rPr>
        <w:t>Prowadzący: dr Tomasz Janus</w:t>
      </w:r>
      <w:bookmarkEnd w:id="1"/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6:00Z</dcterms:created>
  <dc:creator>Tomasz Janus</dc:creator>
  <dc:description/>
  <cp:keywords/>
  <dc:language>en-US</dc:language>
  <cp:lastModifiedBy>Potocka-Banaś Barbara</cp:lastModifiedBy>
  <cp:lastPrinted>2024-09-26T10:26:00Z</cp:lastPrinted>
  <dcterms:modified xsi:type="dcterms:W3CDTF">2024-09-26T08:48:00Z</dcterms:modified>
  <cp:revision>5</cp:revision>
  <dc:subject/>
  <dc:title>TOKSYK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EAB96AAAAB744906A0DFE0AAE78CB</vt:lpwstr>
  </property>
  <property fmtid="{D5CDD505-2E9C-101B-9397-08002B2CF9AE}" pid="3" name="_activity">
    <vt:lpwstr/>
  </property>
</Properties>
</file>