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TOKSYKOLOGIA </w:t>
      </w:r>
      <w:r>
        <w:rPr>
          <w:rFonts w:cs="Arial" w:ascii="Arial" w:hAnsi="Arial"/>
          <w:b/>
          <w:i/>
          <w:iCs/>
          <w:sz w:val="16"/>
          <w:szCs w:val="22"/>
        </w:rPr>
        <w:t xml:space="preserve">Szczegółowy plan zajęć dla studentów IV roku kierunek : </w:t>
      </w:r>
      <w:r>
        <w:rPr>
          <w:rFonts w:cs="Arial" w:ascii="Arial" w:hAnsi="Arial"/>
          <w:b/>
        </w:rPr>
        <w:t xml:space="preserve">Farmac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4/202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Heading3"/>
        <w:jc w:val="center"/>
        <w:rPr>
          <w:b w:val="false"/>
          <w:b w:val="false"/>
          <w:bCs/>
        </w:rPr>
      </w:pPr>
      <w:r>
        <w:rPr>
          <w:b w:val="false"/>
          <w:bCs/>
        </w:rPr>
        <w:t>ĆWICZENIA (środa) ZTK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i/>
          <w:iCs/>
          <w:sz w:val="16"/>
          <w:szCs w:val="22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992"/>
        <w:gridCol w:w="5528"/>
        <w:gridCol w:w="57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20.11.2024r</w:t>
            </w:r>
            <w:r>
              <w:rPr>
                <w:b/>
                <w:lang w:val="en-GB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10:30-12:4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0.30-12.4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0.30-12.4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3:00-15:1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3.00-1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C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D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E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A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iCs/>
              </w:rPr>
              <w:t>Gr.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Izolacja ksenobiotyków z materiału biologicznego (LLE, SPE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ikroskopowa analiza sporologiczna w zatruciach grzybam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Badanie fizykochemiczne suszu marihuany metodą GC-MS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alkoholi alifatycznych metodą chromatografii gazowej (GC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Jakościowa analiza leków z wykorzystaniem metody HPLC-DA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bookmarkStart w:id="0" w:name="_Hlk115082322"/>
            <w:bookmarkEnd w:id="0"/>
            <w:r>
              <w:rPr>
                <w:b/>
                <w:sz w:val="28"/>
                <w:szCs w:val="28"/>
              </w:rPr>
              <w:t>27.11.2024r</w:t>
            </w:r>
            <w:r>
              <w:rPr>
                <w:b/>
              </w:rPr>
              <w:t>.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0:30-12:4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0.30-12.4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0.30-12.4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3:00-15:1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3.00-15.1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C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D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E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A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 B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ikroskopowa analiza sporologiczna w zatruciach grzybam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Badanie fizykochemiczne suszu marihuany metodą GC-MS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alkoholi alifatycznych metodą chromatografii gazowej (GC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Jakościowa analiza leków z wykorzystaniem metody HPLC-DAD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zolacja ksenobiotyków z materiału biologicznego (LLE, SPE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24r.</w:t>
            </w:r>
          </w:p>
          <w:p>
            <w:pPr>
              <w:pStyle w:val="Normal"/>
              <w:jc w:val="center"/>
              <w:rPr/>
            </w:pPr>
            <w:r>
              <w:rPr/>
              <w:t>10:30-12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-15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C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D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E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A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Badanie fizykochemiczne suszu marihuany metodą GC-MS</w:t>
            </w:r>
          </w:p>
          <w:p>
            <w:pPr>
              <w:pStyle w:val="Zawartotabeli"/>
              <w:jc w:val="center"/>
              <w:rPr/>
            </w:pPr>
            <w:r>
              <w:rPr/>
              <w:t>Analiza alkoholi alifatycznych metodą chromatografii gazowej (GC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Jakościowa analiza leków z wykorzystaniem metody HPLC-DAD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zolacja ksenobiotyków z materiału biologicznego (LLE, SPE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ikroskopowa analiza sporologiczna w zatruciach grzybam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</w:tc>
      </w:tr>
      <w:tr>
        <w:trPr>
          <w:trHeight w:val="4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24r.</w:t>
            </w:r>
          </w:p>
          <w:p>
            <w:pPr>
              <w:pStyle w:val="Normal"/>
              <w:jc w:val="center"/>
              <w:rPr/>
            </w:pPr>
            <w:r>
              <w:rPr/>
              <w:t>10:30-12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-15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C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D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E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A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Analiza alkoholi alifatycznych metodą chromatografii gazowej (GC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Jakościowa analiza leków z wykorzystaniem metody HPLC-DAD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zolacja ksenobiotyków z materiału biologicznego (LLE, SPE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ikroskopowa analiza sporologiczna w zatruciach grzybam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Badanie fizykochemiczne suszu marihuany metodą GC-M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24r.</w:t>
            </w:r>
          </w:p>
          <w:p>
            <w:pPr>
              <w:pStyle w:val="Normal"/>
              <w:jc w:val="center"/>
              <w:rPr/>
            </w:pPr>
            <w:r>
              <w:rPr/>
              <w:t>10:30-12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-15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C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D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E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A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Jakościowa analiza leków z wykorzystaniem metody HPLC-DAD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Izolacja ksenobiotyków z materiału biologicznego (LLE, SPE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ikroskopowa analiza sporologiczna w zatruciach grzybam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Badanie fizykochemiczne suszu marihuany metodą GC-MS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alkoholi alifatycznych metodą chromatografii gazowej (GC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5r.</w:t>
            </w:r>
          </w:p>
          <w:p>
            <w:pPr>
              <w:pStyle w:val="Normal"/>
              <w:jc w:val="center"/>
              <w:rPr/>
            </w:pPr>
            <w:r>
              <w:rPr/>
              <w:t>10:30-12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-15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C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D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E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A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 B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Chromatograficzna analiza nieukierunkowana z detekcją mass (GC-MS, LC-MS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rozpuszczalników organicznych metodą chromatografii gazowej (GC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spektrometryczna (UV-VIS) w zatruciu tlenkiem węgla, interpretacja wynikó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ieukierunkowana analiza toksykologiczna związków nielotnych i lotnych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ilościowa karbamazepiny metodą HPLC-DAD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</w:tr>
      <w:tr>
        <w:trPr>
          <w:trHeight w:val="4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5r.</w:t>
            </w:r>
          </w:p>
          <w:p>
            <w:pPr>
              <w:pStyle w:val="Normal"/>
              <w:jc w:val="center"/>
              <w:rPr/>
            </w:pPr>
            <w:r>
              <w:rPr/>
              <w:t>10:30-12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-15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C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D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E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A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Analiza rozpuszczalników organicznych metodą chromatografii gazowej (GC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spektrometryczna (UV-VIS) w zatruciu tlenkiem węgla, interpretacja wynikó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ieukierunkowana analiza toksykologiczna związków nielotnych i lotnych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ilościowa karbamazepiny metodą HPLC-DAD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hromatograficzna analiza nieukierunkowana z detekcją mass (GC-MS, LC-M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TJ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r.</w:t>
            </w:r>
          </w:p>
          <w:p>
            <w:pPr>
              <w:pStyle w:val="Normal"/>
              <w:jc w:val="center"/>
              <w:rPr/>
            </w:pPr>
            <w:r>
              <w:rPr/>
              <w:t>10:30-12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-15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C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D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E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A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Gr B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Analiza spektrometryczna (UV-VIS) w zatruciu tlenkiem węgla, interpretacja wynikó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ieukierunkowana analiza toksykologiczna związków nielotnych i lotnych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ilościowa karbamazepiny metodą HPLC-DAD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hromatograficzna analiza nieukierunkowana z detekcją mass (GC-MS, LC-MS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rozpuszczalników organicznych metodą chromatografii gazowej (GC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25r.</w:t>
            </w:r>
          </w:p>
          <w:p>
            <w:pPr>
              <w:pStyle w:val="Normal"/>
              <w:jc w:val="center"/>
              <w:rPr/>
            </w:pPr>
            <w:r>
              <w:rPr/>
              <w:t>10:30-12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-15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C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D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E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A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Nieukierunkowana analiza toksykologiczna związków nielotnych i lotnych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ilościowa karbamazepiny metodą HPLC-DAD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hromatograficzna analiza nieukierunkowana z detekcją mass (GC-MS, LC-MS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rozpuszczalników organicznych metodą chromatografii gazowej (GC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spektrometryczna (UV-VIS) w zatruciu tlenkiem węgla, interpretacja wynikó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25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0:30-12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-15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1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C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D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E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. A</w:t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>
                <w:iCs/>
              </w:rPr>
            </w:pPr>
            <w:r>
              <w:rPr>
                <w:iCs/>
              </w:rPr>
              <w:t>Gr B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Analiza ilościowa karbamazepiny metodą HPLC-DAD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hromatograficzna analiza nieukierunkowana z detekcją mass (GC-MS, LC-MS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rozpuszczalników organicznych metodą chromatografii gazowej (GC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aliza spektrometryczna (UV-VIS) w zatruciu tlenkiem węgla, interpretacja wyników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ieukierunkowana analiza toksykologiczna związków nielotnych i lotnyc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B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wadzący:</w:t>
      </w:r>
    </w:p>
    <w:p>
      <w:pPr>
        <w:pStyle w:val="Normal"/>
        <w:jc w:val="both"/>
        <w:rPr/>
      </w:pPr>
      <w:r>
        <w:rPr>
          <w:b/>
          <w:bCs/>
        </w:rPr>
        <w:t>BPB</w:t>
      </w:r>
      <w:r>
        <w:rPr/>
        <w:t xml:space="preserve">: </w:t>
        <w:tab/>
        <w:t>dr n. med. Barbara Potocka Bana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TJ</w:t>
      </w:r>
      <w:r>
        <w:rPr>
          <w:lang w:val="en-US"/>
        </w:rPr>
        <w:t xml:space="preserve">: </w:t>
        <w:tab/>
        <w:t>dr n. med. Tomasz Janus</w:t>
      </w:r>
    </w:p>
    <w:p>
      <w:pPr>
        <w:pStyle w:val="Normal"/>
        <w:jc w:val="both"/>
        <w:rPr/>
      </w:pPr>
      <w:r>
        <w:rPr>
          <w:b/>
        </w:rPr>
        <w:t>AS:</w:t>
      </w:r>
      <w:r>
        <w:rPr/>
        <w:t xml:space="preserve">     dr Agnieszka Stachowicz</w:t>
      </w:r>
    </w:p>
    <w:p>
      <w:pPr>
        <w:pStyle w:val="Normal"/>
        <w:jc w:val="both"/>
        <w:rPr/>
      </w:pPr>
      <w:r>
        <w:rPr>
          <w:b/>
        </w:rPr>
        <w:t xml:space="preserve">EJ:      </w:t>
      </w:r>
      <w:r>
        <w:rPr/>
        <w:t>mgr Ewa Jasionowicz</w:t>
      </w:r>
    </w:p>
    <w:p>
      <w:pPr>
        <w:pStyle w:val="Normal"/>
        <w:jc w:val="both"/>
        <w:rPr/>
      </w:pPr>
      <w:r>
        <w:rPr>
          <w:b/>
        </w:rPr>
        <w:t>SŁ:</w:t>
      </w:r>
      <w:r>
        <w:rPr/>
        <w:t xml:space="preserve">      mgr Sylwester Łużny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7:00Z</dcterms:created>
  <dc:creator>Magda</dc:creator>
  <dc:description/>
  <cp:keywords/>
  <dc:language>en-US</dc:language>
  <cp:lastModifiedBy>Potocka-Banaś Barbara</cp:lastModifiedBy>
  <cp:lastPrinted>2024-11-15T10:46:00Z</cp:lastPrinted>
  <dcterms:modified xsi:type="dcterms:W3CDTF">2024-11-15T10:38:00Z</dcterms:modified>
  <cp:revision>6</cp:revision>
  <dc:subject/>
  <dc:title>Szczec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EAB96AAAAB744906A0DFE0AAE78CB</vt:lpwstr>
  </property>
  <property fmtid="{D5CDD505-2E9C-101B-9397-08002B2CF9AE}" pid="3" name="_activity">
    <vt:lpwstr/>
  </property>
</Properties>
</file>