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 xml:space="preserve">TOKSYKOLOGIA </w:t>
      </w:r>
      <w:r>
        <w:rPr>
          <w:rFonts w:cs="Arial" w:ascii="Arial" w:hAnsi="Arial"/>
          <w:b/>
          <w:i/>
          <w:iCs/>
          <w:sz w:val="16"/>
          <w:szCs w:val="22"/>
        </w:rPr>
        <w:t xml:space="preserve">Szczegółowy plan zajęć dla studentów IV roku kierunek : </w:t>
      </w:r>
      <w:r>
        <w:rPr>
          <w:rFonts w:cs="Arial" w:ascii="Arial" w:hAnsi="Arial"/>
          <w:b/>
        </w:rPr>
        <w:t>Farmacja 2024/2025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ŁADY (środa) on-line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 listopada 2024r., godz. 18.30-20.45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odstawowe pojęcia i definicje oraz losy ksenobiotyku w organizmie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rowadzący: dr Agnieszka Stachowicz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i/>
          <w:i/>
          <w:iCs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 w:val="false"/>
          <w:i/>
          <w:iCs/>
          <w:u w:val="single"/>
        </w:rPr>
        <w:t>27 listopada 2024r.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u w:val="single"/>
        </w:rPr>
        <w:t>godz. 18.30-20.4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trucia grzybami i roślinami wyższymi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rowadzący: dr Agnieszka Stachowicz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 grudnia 2024r. godz.18.30-20.45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Zatrucia alkoholami, rozpuszczalnikami, gazami, detergentami i pestecydami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rowadzący: mgr Sylwester Łuż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1 grudnia 2024r.,</w:t>
      </w:r>
      <w:r>
        <w:rPr/>
        <w:t xml:space="preserve"> </w:t>
      </w:r>
      <w:r>
        <w:rPr>
          <w:b/>
          <w:bCs/>
          <w:i/>
          <w:iCs/>
          <w:u w:val="single"/>
        </w:rPr>
        <w:t>godz.18.30-20.4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rodki uzależniające, odtrutki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rowadzący: dr. n .med Barbara Potocka-Banaś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8 grudnia 2024r.,</w:t>
      </w:r>
      <w:r>
        <w:rPr>
          <w:i/>
        </w:rPr>
        <w:t xml:space="preserve"> </w:t>
      </w:r>
      <w:r>
        <w:rPr>
          <w:b/>
          <w:bCs/>
          <w:i/>
          <w:iCs/>
          <w:u w:val="single"/>
        </w:rPr>
        <w:t>godz.18.30-20.45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Niespecyficzne metody diagnostyki toksykologicznej (metody analizy przesiewowej), metody diagnostyki immunologicznej. Izolacja substancji egzogennych z materiału biologicznego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>Prowadzący: dr n. med. Tomasz Janus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8 stycznia 2025r., godz.18.30-20.45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ecyfika analizy toksykologicznej, materiał biologiczny do badań toksykologicznych, skierowanie na badanie toksykologiczne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rowadzący: dr n. med. Tomasz Janus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5  stycznia 2025r.,</w:t>
      </w:r>
      <w:r>
        <w:rPr>
          <w:b/>
          <w:i/>
          <w:u w:val="single"/>
        </w:rPr>
        <w:t xml:space="preserve"> </w:t>
      </w:r>
      <w:r>
        <w:rPr>
          <w:b/>
          <w:bCs/>
          <w:i/>
          <w:iCs/>
          <w:u w:val="single"/>
        </w:rPr>
        <w:t>godz.18.30-20.45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Zatrucia lekami, toksykologia kliniczn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rowadzący: dr Tomasz Janus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22 stycznia 2025r.,</w:t>
      </w:r>
      <w:r>
        <w:rPr>
          <w:color w:val="FF0000"/>
        </w:rPr>
        <w:t xml:space="preserve"> </w:t>
      </w:r>
      <w:r>
        <w:rPr>
          <w:b/>
          <w:bCs/>
          <w:i/>
          <w:iCs/>
          <w:color w:val="FF0000"/>
          <w:u w:val="single"/>
        </w:rPr>
        <w:t>godz.18.30-20.45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Analiza instrumentalna – chromatografia gazow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rowadzący: dr n. med. Tomasz Janus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29 stycznia 2025r., godz.18.30-20.45</w:t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Analiza instrumentalna – chromatografia cieczowa.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wadzący: dr n. med. Tomasz Jan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bookmarkStart w:id="0" w:name="_Hlk20305322"/>
      <w:bookmarkStart w:id="1" w:name="_Hlk20305293"/>
      <w:bookmarkEnd w:id="0"/>
      <w:r>
        <w:rPr>
          <w:b/>
          <w:bCs/>
          <w:i/>
          <w:iCs/>
          <w:color w:val="FF0000"/>
          <w:u w:val="single"/>
        </w:rPr>
        <w:t>4 lutego 2025r</w:t>
      </w:r>
      <w:bookmarkEnd w:id="1"/>
      <w:r>
        <w:rPr>
          <w:b/>
          <w:bCs/>
          <w:i/>
          <w:iCs/>
          <w:color w:val="FF0000"/>
          <w:u w:val="single"/>
        </w:rPr>
        <w:t>., godz.18.30-20.45</w:t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bookmarkStart w:id="2" w:name="_Hlk20305322"/>
      <w:bookmarkEnd w:id="2"/>
      <w:r>
        <w:rPr>
          <w:rFonts w:cs="Times New Roman" w:ascii="Times New Roman" w:hAnsi="Times New Roman"/>
          <w:b/>
          <w:iCs/>
        </w:rPr>
        <w:t>Analiza instrumentalna – metody spektrometryczne. Spektrometria mas.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wadzący: dr n. med. Tomasz Janus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ARIA  (wtorek 14.30-16.45) sala ZTKiS – GRUPA S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9 listopada 2024r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potkanie organizacyjne</w:t>
      </w:r>
    </w:p>
    <w:p>
      <w:pPr>
        <w:pStyle w:val="Normal"/>
        <w:rPr>
          <w:bCs/>
        </w:rPr>
      </w:pPr>
      <w:r>
        <w:rPr>
          <w:bCs/>
        </w:rPr>
        <w:t>Prowadzący: dr Tomasz Ja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 listopada 2024r.</w:t>
      </w:r>
    </w:p>
    <w:p>
      <w:pPr>
        <w:pStyle w:val="Normal"/>
        <w:rPr/>
      </w:pPr>
      <w:r>
        <w:rPr>
          <w:bCs/>
        </w:rPr>
        <w:t xml:space="preserve">• </w:t>
      </w:r>
      <w:r>
        <w:rPr>
          <w:bCs/>
        </w:rPr>
        <w:tab/>
        <w:t>Trójpierścieniowe leki przeciwdepresyjne (1)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Benzodiazepiny 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y: dr Barbara Potocka-Bana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 grudnia 2024r.</w:t>
      </w:r>
    </w:p>
    <w:p>
      <w:pPr>
        <w:pStyle w:val="Normal"/>
        <w:rPr/>
      </w:pPr>
      <w:r>
        <w:rPr>
          <w:bCs/>
        </w:rPr>
        <w:t>•</w:t>
      </w:r>
      <w:r>
        <w:rPr>
          <w:bCs/>
        </w:rPr>
        <w:tab/>
        <w:t>Leki narkotyczne (2)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Neuroleptyki 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y: dr Barbara Potocka-Bana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 grudnia 2024r.</w:t>
      </w:r>
    </w:p>
    <w:p>
      <w:pPr>
        <w:pStyle w:val="Normal"/>
        <w:rPr/>
      </w:pPr>
      <w:r>
        <w:rPr>
          <w:bCs/>
        </w:rPr>
        <w:t>•</w:t>
      </w:r>
      <w:r>
        <w:rPr>
          <w:bCs/>
        </w:rPr>
        <w:tab/>
        <w:t>Alkohol etylowy, Alkohol metylowy, Glikol etylenowy 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wadzący: dr Barbara Potocka-Bana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 grudnia 2024r.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Paracetamol, NLPZ (1)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SSRI </w:t>
        <w:tab/>
        <w:t xml:space="preserve"> 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y: dr Tomasz Ja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 stycznia 2025r.</w:t>
      </w:r>
    </w:p>
    <w:p>
      <w:pPr>
        <w:pStyle w:val="Normal"/>
        <w:rPr/>
      </w:pPr>
      <w:r>
        <w:rPr>
          <w:bCs/>
        </w:rPr>
        <w:t>•</w:t>
      </w:r>
      <w:r>
        <w:rPr>
          <w:bCs/>
        </w:rPr>
        <w:tab/>
        <w:t>Leki przeciwkrzepliwe (1)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•           </w:t>
      </w:r>
      <w:r>
        <w:rPr>
          <w:bCs/>
        </w:rPr>
        <w:t>Leki przeciwhistaminowe (1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y: dr Tomasz Ja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1 stycznia 2025r.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Leki przeciwpadaczkowe (1)</w:t>
      </w:r>
    </w:p>
    <w:p>
      <w:pPr>
        <w:pStyle w:val="Normal"/>
        <w:rPr/>
      </w:pPr>
      <w:r>
        <w:rPr>
          <w:bCs/>
        </w:rPr>
        <w:t>•</w:t>
      </w:r>
      <w:r>
        <w:rPr>
          <w:bCs/>
        </w:rPr>
        <w:tab/>
        <w:t>Sterydy anaboliczne 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y: dr Agnieszka Stacho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 stycznia 2025r. (2)</w:t>
      </w:r>
    </w:p>
    <w:p>
      <w:pPr>
        <w:pStyle w:val="Normal"/>
        <w:rPr/>
      </w:pPr>
      <w:r>
        <w:rPr>
          <w:bCs/>
        </w:rPr>
        <w:t>•</w:t>
      </w:r>
      <w:r>
        <w:rPr>
          <w:bCs/>
        </w:rPr>
        <w:tab/>
        <w:t xml:space="preserve">Nowe substancje psychoaktywne: pochodne katynonu 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Nowe substancje psychoaktywne: naturalne i syntetyczne kanabinoidy  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ab/>
        <w:t xml:space="preserve">Nowe substancje psychoaktywne: syntetyczne opioidy 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Nowe substancje psychoaktywne: związki halucynogen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wadzący: dr Tomasz Ja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 lutego 2025r.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Leki przeciwcukrzycowe (1)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Leki kardiologiczne 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y: dr Tomasz Ja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 lutego 2025r.</w:t>
      </w:r>
    </w:p>
    <w:p>
      <w:pPr>
        <w:pStyle w:val="Normal"/>
        <w:rPr/>
      </w:pPr>
      <w:r>
        <w:rPr>
          <w:bCs/>
        </w:rPr>
        <w:t>•</w:t>
      </w:r>
      <w:r>
        <w:rPr>
          <w:bCs/>
        </w:rPr>
        <w:tab/>
        <w:t>Toksyny zwierzęce (1)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Toksyny roślinne, amanityna,  gyromytryna, orelanina 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y: dr Agnieszka Stacho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ARIA  (środa 8.00-10.15) sala ZTKiS – GRUPA S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0 listopada 2024r. 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spotkanie organizacyj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y: dr Tomasz Ja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7 listopada 2024r.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ab/>
      </w:r>
      <w:r>
        <w:rPr>
          <w:bCs/>
        </w:rPr>
        <w:t>Trójpierścieniowe leki przeciwdepresyjne (1)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Benzodiazepiny 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y: dr Barbara Potocka-Bana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 grudnia 2024r.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Cs/>
        </w:rPr>
        <w:t>Leki narkotyczne (2)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Neuroleptyki 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y: dr Barbara Potocka-Bana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 grudnia 2024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Cs/>
        </w:rPr>
        <w:t>Alkohol etylowy, alkohol metylowy, glikol etylenowy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wadzący: dr Barbara Potocka-Bana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8 grudnia 2024r.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Cs/>
        </w:rPr>
        <w:t>Paracetamol, NLPZ (1)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SSRI </w:t>
        <w:tab/>
        <w:t xml:space="preserve"> 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y: dr Tomasz Ja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 stycznia 2025r.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Cs/>
        </w:rPr>
        <w:t xml:space="preserve">Leki przeciwkrzepliwe (1) </w:t>
      </w:r>
    </w:p>
    <w:p>
      <w:pPr>
        <w:pStyle w:val="Normal"/>
        <w:rPr>
          <w:bCs/>
        </w:rPr>
      </w:pPr>
      <w:r>
        <w:rPr>
          <w:bCs/>
        </w:rPr>
        <w:t xml:space="preserve">•           </w:t>
      </w:r>
      <w:r>
        <w:rPr>
          <w:bCs/>
        </w:rPr>
        <w:t xml:space="preserve">Leki przeciwhistaminowe (1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y: dr Tomasz Ja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 stycznia 2025r.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Cs/>
        </w:rPr>
        <w:t>Leki przeciwpadaczkowe (1)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Sterydy anaboliczne 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y: dr Agnieszka Stacho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 stycznia 2025r. (2)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Cs/>
        </w:rPr>
        <w:t xml:space="preserve">Nowe substancje psychoaktywne: pochodne katynonu 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Nowe substancje psychoaktywne: naturalne i syntetyczne kanabinoidy  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ab/>
        <w:t xml:space="preserve">Nowe substancje psychoaktywne: syntetyczne opioidy 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Nowe substancje psychoaktywne: związki halucynogen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wadzący: dr Tomasz Ja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9 stycznia 2025r.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Cs/>
        </w:rPr>
        <w:t>Leki przeciwcukrzycowe (1)</w:t>
      </w:r>
    </w:p>
    <w:p>
      <w:pPr>
        <w:pStyle w:val="Normal"/>
        <w:rPr/>
      </w:pPr>
      <w:r>
        <w:rPr>
          <w:bCs/>
        </w:rPr>
        <w:t>•</w:t>
      </w:r>
      <w:r>
        <w:rPr>
          <w:bCs/>
        </w:rPr>
        <w:tab/>
        <w:t>Leki kardiologiczne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y: dr Tomasz Ja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 lutego 2025r.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Cs/>
        </w:rPr>
        <w:t>Toksyny zwierzęce (1)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Toksyny roślinne, amanityna,  gyromytryna, orelanina 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y: dr Agnieszka Stacho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7:00Z</dcterms:created>
  <dc:creator>Tomasz Janus</dc:creator>
  <dc:description/>
  <cp:keywords/>
  <dc:language>en-US</dc:language>
  <cp:lastModifiedBy>Potocka-Banaś Barbara</cp:lastModifiedBy>
  <cp:lastPrinted>2023-11-22T12:18:00Z</cp:lastPrinted>
  <dcterms:modified xsi:type="dcterms:W3CDTF">2024-11-15T10:59:00Z</dcterms:modified>
  <cp:revision>6</cp:revision>
  <dc:subject/>
  <dc:title>TOKSYKOLO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3EAB96AAAAB744906A0DFE0AAE78CB</vt:lpwstr>
  </property>
  <property fmtid="{D5CDD505-2E9C-101B-9397-08002B2CF9AE}" pid="3" name="_activity">
    <vt:lpwstr/>
  </property>
</Properties>
</file>